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7 (C)CopyRight 1987, Matthew Dillon. 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  <w:tab/>
        <w:t xml:space="preserve">    contribut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ilable on request or by anonymous FTP.  Sour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made via electronic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  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NET 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 WYSIWYG edito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programmers.  Although it is not a word processo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ny word processing features such as Word-Wrap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These script files usually contain mapp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like turn on word wrap and se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filename</w:t>
        <w:tab/>
        <w:t xml:space="preserve">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ab/>
        <w:t xml:space="preserve">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`return'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`up'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  <w:tab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(LMB, RMB).  A properly installed three-button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  <w:tab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wer or upper case, and for upper-case alpha keys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(i.e.  A and s-a are the same key).  The exception i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, which uses 'A' instead of 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may be qualified with any combination of CTRL, ALT, SHIFT,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MOUSE buttons.  With 6 qualifiers (7 if your mou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), you can assign up to 64 (128) different map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MIGA-ALT (aA) combination isn't very usable since Intui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o duplicate a Mouse SELECT.  Other AMIGA sequen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uition for mouse movement and other things.  Some othe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may not be usable due to other 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``left button and an a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``left mouse ke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``moving the mouse with both buttons held dow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, DEL, UP, DOWN, LEFT, RIGHT, TAB, S-TAB, ENTER map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- '       Shift Space is Mapped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  <w:tab/>
        <w:t>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  <w:tab/>
        <w:t>the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>`return insline up firstnb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Escape in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del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del</w:t>
        <w:tab/>
        <w:t>Re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up</w:t>
        <w:tab/>
        <w:t>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down</w:t>
        <w:tab/>
        <w:t>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left</w:t>
        <w:tab/>
        <w:t>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right</w:t>
        <w:tab/>
        <w:t>last column (one past the last non-blank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up</w:t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down</w:t>
        <w:tab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w TOGGLE WORD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ab/>
        <w:t>Prompts for fi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  <w:tab/>
        <w:tab/>
        <w:t>Prompts for new file to replace current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  <w:tab/>
        <w:tab/>
        <w:t>Prompts for new file to place into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</w:t>
        <w:tab/>
        <w:tab/>
        <w:t>Prompts for filename to save marked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</w:t>
        <w:tab/>
        <w:tab/>
        <w:t>Saves current text and then does an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  <w:tab/>
        <w:tab/>
        <w:t>Saves current text, but does no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</w:t>
        <w:tab/>
        <w:t>Saves current text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r </w:t>
        <w:tab/>
        <w:t>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l </w:t>
        <w:tab/>
        <w:t>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i </w:t>
        <w:tab/>
        <w:t>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o </w:t>
        <w:tab/>
        <w:t>inser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/ </w:t>
        <w:tab/>
        <w:t>Prompts for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p </w:t>
        <w:tab/>
        <w:t>search previous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n </w:t>
        <w:tab/>
        <w:t>search nex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s </w:t>
        <w:tab/>
        <w:t>`split first down' ... fancy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u </w:t>
        <w:tab/>
        <w:t>Unbloc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b </w:t>
        <w:tab/>
        <w:t>Mark start/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s </w:t>
        <w:tab/>
        <w:t>SOURCE a block of text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s</w:t>
        <w:tab/>
        <w:t>SOURCE the current line of text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d </w:t>
        <w:tab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c </w:t>
        <w:tab/>
        <w:t>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m </w:t>
        <w:tab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f </w:t>
        <w:tab/>
        <w:t>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g </w:t>
        <w:tab/>
        <w:t>Prompts for line to GOT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j </w:t>
        <w:tab/>
        <w:t>join next line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move cursor to mouse position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ve cursor to mouse position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-rmb</w:t>
        <w:tab/>
        <w:t>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  <w:tab/>
        <w:t>`newwindow newfile s:DME.DOC escimm `find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quote-string-quote).  TEXT to be written as if typed is als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`hello' right right `hello'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 map f5 `lef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`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`'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`repeat cright 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``text''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 `hello' left left'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map f4 ``hello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`hel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`repeat tr ``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 NOTE NOTE NOTE NOTE NOTE !!!!!!!!!!!!!! You must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They are in upper case here f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'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`resize 70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`FIRST DOWN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hich cause a command line to abort (e.g. in repeat, wh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[R]/NEXT[R]/PREV[R]  when the string is not found.  NEXT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file, PREV stop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LEFT,RIGHT,UP</w:t>
        <w:tab/>
        <w:t>when the operation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`arg'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bort an accidentel infinite loop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I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a-i `ifelse 0 `toggle 0 insertmode OFF' `toggle 0 insertmode 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c-U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``char under cursor is smaller than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``char under cursor is not equal to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t is possible to get into infinite loops with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.</w:t>
        <w:tab/>
        <w:t>Currently, BREAK is *not* handl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but by whatever executed DME.  That 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Ctl-C from your CLI, or send a BREAK to th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  I hope to fix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`SAVETABS on'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`SAVETABS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, which is ignored by the 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es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ram:unnamed.  (2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more standard ascii documents which have D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If DME has no knowlege of a text icon, it uses its own.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are passed to DME via the tooltypes entries for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con or via individual document icons.  The following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</w:t>
        <w:tab/>
        <w:t>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(can now say `goto 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rked blocks are no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scroll ba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only under AZTEC.  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</w:t>
        <w:tab/>
        <w:t>You must use V3.0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.LIB  (MY[L]32.LIB, dated no sooner than MARCH 1987). 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symbol file containing ALL the amiga includes (but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standard includes).  Look at the MAKEFILE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